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ЖЕНСКАЯ СТРАНИЧКА: Рукодел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цветочные   горшки</w:t>
            </w:r>
          </w:p>
        </w:tc>
      </w:tr>
    </w:tbl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ДЕНЕЖНОЕ   ДЕРЕВО  В  ДЕНЕЖНОМ   ГОРШ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5400" cy="1800225"/>
                  <wp:effectExtent l="0" t="0" r="0" b="0"/>
                  <wp:docPr id="1" name="03a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a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мотрите на фотографию. Такой цветок называется толстянкой. А в народе его называют денежным деревом. Давайте же украсим его горшочек денежками!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sz w:val="20"/>
                <w:szCs w:val="20"/>
              </w:rPr>
              <w:t>  Пластиковый или керамический цветочный горшок,  декоративные монетки (продаются в магазинах "Фурнитура" по 1  руб.за шт.), толстая нить, клей ПВА,  "горячий клей", другие украшения, какие найдутся (на фото - деревянные бусинки со старой резинки для волос).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Ход работы: </w:t>
            </w:r>
            <w:r>
              <w:rPr>
                <w:sz w:val="20"/>
                <w:szCs w:val="20"/>
              </w:rPr>
              <w:t xml:space="preserve"> Сначала нужно нанизать монетки и бусинки на нитку. Когда будете завязывать узелок, капните в него немного клея ПВА, и тогда узелок не развяжется. Затем эту низку приклейте к горшку при помощи "горячего клея".  Вот и готово!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Web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УКРАШАЕМ  ГОРШОК  ЛЕПКОЙ   ИЗ  СОЛЕНОГО ТЕСТ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3017"/>
        <w:gridCol w:w="2888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52650" cy="1800225"/>
                  <wp:effectExtent l="0" t="0" r="0" b="0"/>
                  <wp:docPr id="3" name="0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sz w:val="20"/>
                <w:szCs w:val="20"/>
              </w:rPr>
              <w:t xml:space="preserve">  Простой и дешевый пластиковый цветочный горшок (на фото слева - пластиковая тарелочка из-под одноразовой лапши),  клей ПВА или "Момент", можно также использовать "горячий клей".  Для фигурок из соленого теста вам понадобятся: </w:t>
            </w:r>
            <w:r>
              <w:rPr>
                <w:iCs/>
                <w:sz w:val="20"/>
                <w:szCs w:val="20"/>
              </w:rPr>
              <w:t>соль «Экстра», пшеничная мука, растительное масло, вода, большая миска, стакан и столовая ложка, гуашевые краски, лак.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Ход работы: </w:t>
            </w:r>
            <w:r>
              <w:rPr>
                <w:sz w:val="20"/>
                <w:szCs w:val="20"/>
              </w:rPr>
              <w:t xml:space="preserve"> Нужно просто приклеить к вашему горшку фигурки из соленого теста. Как приготовить соленое тесто и сделать такие фигурки смотри   </w:t>
            </w:r>
            <w:hyperlink r:id="rId6" w:tgtFrame="_blank">
              <w:r>
                <w:rPr>
                  <w:rStyle w:val="InternetLink"/>
                  <w:color w:val="800000"/>
                  <w:sz w:val="20"/>
                  <w:szCs w:val="20"/>
                </w:rPr>
                <w:t>ЗДЕСЬ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888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90700" cy="1800225"/>
                  <wp:effectExtent l="0" t="0" r="0" b="0"/>
                  <wp:docPr id="4" name="02aa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aa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ГОРШОК,   ОБМОТАННЫЙ   ШПАГАТ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2"/>
        <w:gridCol w:w="3491"/>
        <w:gridCol w:w="2532"/>
      </w:tblGrid>
      <w:tr>
        <w:trPr/>
        <w:tc>
          <w:tcPr>
            <w:tcW w:w="3332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076450" cy="2524125"/>
                  <wp:effectExtent l="0" t="0" r="0" b="0"/>
                  <wp:docPr id="6" name="0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sz w:val="20"/>
                <w:szCs w:val="20"/>
              </w:rPr>
              <w:t>  Простой и дешевый пластиковый цветочный горшок, шпагат (веревочка), клей ПВА.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Ход работы</w:t>
            </w:r>
            <w:r>
              <w:rPr>
                <w:sz w:val="20"/>
                <w:szCs w:val="20"/>
              </w:rPr>
              <w:t xml:space="preserve"> очень прост - обмотайте ваш горшочек шпагатом, обмакивая шпагат  в клей. Когда все высохнет, наклейте кусочки шпагата в виде  украшения, как показано на фотографии.</w:t>
            </w:r>
          </w:p>
        </w:tc>
        <w:tc>
          <w:tcPr>
            <w:tcW w:w="2532" w:type="dxa"/>
            <w:tcBorders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60830" cy="2238375"/>
                  <wp:effectExtent l="0" t="0" r="0" b="0"/>
                  <wp:docPr id="7" name="0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chka.by.ru/WOMEN/RUKODEL/GORSHKI/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opilochka.by.ru/WOMEN/RUKODEL/GORSHKI/02a.jpg" TargetMode="External"/><Relationship Id="rId6" Type="http://schemas.openxmlformats.org/officeDocument/2006/relationships/hyperlink" Target="http://kopilochka.by.ru/WOMEN/RUKODEL/test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kopilochka.by.ru/WOMEN/RUKODEL/GORSHKI/02aaa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kopilochka.by.ru/WOMEN/RUKODEL/GORSHKI/01aa.jpg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07:00Z</dcterms:created>
  <dc:creator>YurchenkoS</dc:creator>
  <dc:description/>
  <dc:language>en-US</dc:language>
  <cp:lastModifiedBy>YurchenkoS</cp:lastModifiedBy>
  <dcterms:modified xsi:type="dcterms:W3CDTF">2006-10-06T13:07:00Z</dcterms:modified>
  <cp:revision>2</cp:revision>
  <dc:subject/>
  <dc:title/>
</cp:coreProperties>
</file>